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на оказание образовательных услуг по дополнительной профессиональной программе повышения квалифик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7030A0"/>
          <w:sz w:val="24"/>
          <w:szCs w:val="24"/>
        </w:rPr>
      </w:pPr>
      <w:r>
        <w:rPr>
          <w:rFonts w:cs="PT Astra Serif" w:ascii="PT Astra Serif" w:hAnsi="PT Astra Serif"/>
          <w:b/>
          <w:color w:val="7030A0"/>
          <w:sz w:val="24"/>
          <w:szCs w:val="24"/>
        </w:rPr>
        <w:t>Положения Федерального закона от 20 марта 2025 г. N 33-Ф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7030A0"/>
          <w:sz w:val="24"/>
          <w:szCs w:val="24"/>
        </w:rPr>
      </w:pPr>
      <w:r>
        <w:rPr>
          <w:rFonts w:cs="PT Astra Serif" w:ascii="PT Astra Serif" w:hAnsi="PT Astra Serif"/>
          <w:b/>
          <w:color w:val="7030A0"/>
          <w:sz w:val="24"/>
          <w:szCs w:val="24"/>
        </w:rPr>
        <w:t>«Об общих принципах организации местного самоуправления в единой системе публичной власти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color w:val="7030A0"/>
                <w:sz w:val="24"/>
                <w:szCs w:val="24"/>
              </w:rPr>
              <w:t xml:space="preserve">Положения Федерального закона от 20 марта 2025 г.                 N 33-ФЗ «Об общих принципах организации местного самоуправления в единой системе публичной власти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Программа предназначена для руководителей и специалистов муниципальных образован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02.03.2007 № 25-ФЗ                           «О муниципальной службе Российской Федерации»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5.12.2008  № 273-ФЗ                              «О противодействии коррупции»</w:t>
            </w: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5.04.2013 N 44-ФЗ                         «О контрактной системе в сфере закупок товаров, работ, услуг для обеспечения государственных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6.07.2006 N 135-ФЗ «О защите конкуренции»</w:t>
            </w: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</w:t>
            </w:r>
            <w:r>
              <w:rPr>
                <w:rFonts w:cs="PT Astra Serif" w:ascii="PT Astra Serif" w:hAnsi="PT Astra Serif"/>
                <w:szCs w:val="24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Федеральный закон от 20 марта 2025 г. N 33-ФЗ                     «Об общих принципах организации местного самоуправления в единой системе публичной власти»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Cs w:val="24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color w:val="FF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 xml:space="preserve">Цель: совершенствование профессионального уровня слушателей в рамках имеющейся квалификации, развитие компетенций, необходимых для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а обучения: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в очно-заочной форме с применением электронного обучения и дистанционных образовательных технологий. Очная часть продолжительностью 16 академических часов. Общий объем ДПП составляет 36 академических часов, из которых 20 часов отводятся на самостоятельное изучение материалов в заочной форме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 оказания услуг: с даты заключения муниципального контракта по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0.11.20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казания услуг: место проведения очных занятий – Ханты-Мансийский автономный округ-Югра, город Югорск. Место проведения дистанционных занятий - место нахождения образовательной организации.                             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color w:val="7030A0"/>
                <w:szCs w:val="24"/>
              </w:rPr>
              <w:t>13 (тринадцать) человек.</w:t>
            </w:r>
            <w:r>
              <w:rPr>
                <w:rFonts w:cs="PT Astra Serif" w:ascii="PT Astra Serif" w:hAnsi="PT Astra Serif"/>
                <w:bCs/>
                <w:szCs w:val="24"/>
              </w:rPr>
              <w:t xml:space="preserve">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6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7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, электронной форме в единой информационной сис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color w:val="7030A0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7030A0"/>
                <w:spacing w:val="-6"/>
                <w:sz w:val="24"/>
                <w:szCs w:val="24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color w:val="7030A0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Цели программы: совершенствование профессионального уровня слушателей в рамках имеющейся квалификации, развитие компетенций, необходимых для профессиональ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color w:val="7030A0"/>
                <w:spacing w:val="-6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1. Общие характеристики федерального закона № 33-ФЗ от 20.03.2025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2. Основные отличия Федерального закона № 33-ФЗ от Федерального закона № 131-ФЗ (в табличной форме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3.Особенности финансирования в соответствии                             с реформо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4.Изменения в формировании местных бюджет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5. Основные направления бюджетной, налоговой и таможенно-тарифной политики на 2025 год и на плановый период 2026 и 2027 год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6. Технологии публичного управления в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7.  Реформирование бюджетного процесса и концепция повышения эффективности бюджетных расход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8. Регулирование финансовой деятельности муниципальных образова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 xml:space="preserve">3.9. Реформа закупок в 2025 году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3.10. Ответы на вопросы. Практические рекоменда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7030A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В программу могут быть внесены изменения, дополн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eastAsia="PT Astra Serif" w:cs="PT Astra Serif" w:ascii="PT Astra Serif" w:hAnsi="PT Astra Serif"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4. По результатам обучения слушатели должны приобрести: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- знания положений об общих принципах организации местного самоуправления в единой системе публичной власти;</w:t>
            </w:r>
          </w:p>
          <w:p>
            <w:pPr>
              <w:pStyle w:val="Normal"/>
              <w:spacing w:lineRule="auto" w:line="240"/>
              <w:ind w:firstLine="3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7030A0"/>
                <w:sz w:val="24"/>
                <w:szCs w:val="24"/>
              </w:rPr>
              <w:t>- умения использовать полученные знания в практической работ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 и опыт проведения аналогичных курсов повышения квалификации, квалифицированный преподавательский состав и возможность предоставления дистанционного формат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4"/>
          <w:szCs w:val="24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адров и наград                                                                                                               Л.А. Волков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Ловыгина Наталья Борисовна</cp:lastModifiedBy>
  <cp:lastPrinted>2024-02-28T14:08:00Z</cp:lastPrinted>
  <dcterms:modified xsi:type="dcterms:W3CDTF">2025-08-13T06:47:00Z</dcterms:modified>
  <cp:revision>53</cp:revision>
  <dc:subject/>
  <dc:title>образовательные услуги</dc:title>
</cp:coreProperties>
</file>